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ovember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7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y child, ____________________________________________ (full name) would like to take part in the Grade 8 trip to Quebec City with Bon Vivant Educational Tours from Wednesday, June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Saturday, Jun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18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 understand that my child </w:t>
      </w:r>
      <w:r>
        <w:rPr>
          <w:b/>
          <w:sz w:val="28"/>
          <w:szCs w:val="28"/>
        </w:rPr>
        <w:t>agrees to maintain an acceptable academic record and to abide by all rules / procedures as per School and District / Provincial policies throughout the school year</w:t>
      </w:r>
      <w:r>
        <w:rPr>
          <w:sz w:val="28"/>
          <w:szCs w:val="28"/>
        </w:rPr>
        <w:t xml:space="preserve">.  If he/she violates one of these two qualifications, he/she may be removed from the trip without guarantee of a refund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Cost: $175 deposit due by </w:t>
      </w:r>
      <w:r>
        <w:rPr>
          <w:sz w:val="28"/>
          <w:u w:val="single"/>
        </w:rPr>
        <w:t>Friday, December 8th</w:t>
      </w:r>
      <w:r>
        <w:rPr>
          <w:sz w:val="28"/>
        </w:rPr>
        <w:t xml:space="preserve"> payable by cash or cheque to QMS. Remaining balance of $500 will be paid directly to Bon Vivant Educational Tours.Total cost of the trip is </w:t>
      </w:r>
      <w:r>
        <w:rPr>
          <w:sz w:val="28"/>
          <w:u w:val="single"/>
        </w:rPr>
        <w:t>$675.00</w:t>
      </w:r>
      <w:r>
        <w:rPr>
          <w:sz w:val="28"/>
        </w:rPr>
        <w:t>. (lunch each day, and supper on Saturday, June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[approx. $10/meal] will be at the students own expense.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A Parent Information Meeting will take place on Thursday, November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in the cafeteria at 5 pm and will be repeated again at 7:15 pm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</w:rPr>
        <w:t>Student Signature: __________________________________________ Date: 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rent/Guardian Signature: __________________________________ Date: 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E-mail address for Bon Vivant Educational Tours to send invoices and other pertinent trip information directly to you: 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hone number to submit to Bon Vivant Educational Tours: 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****************************************************************************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meroom Teacher’s Signature: _________________________________ Date: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ice / Principal’s Signature: _____________________________________ Date: 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rade 8 Quebec City Trip June 2018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xpression of Interes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8:00Z</dcterms:created>
  <dc:creator>DT06</dc:creator>
  <dc:description/>
  <cp:keywords/>
  <dc:language>en-US</dc:language>
  <cp:lastModifiedBy>Spinks, Shawna M (ASD-S)</cp:lastModifiedBy>
  <cp:lastPrinted>2017-11-17T09:45:00Z</cp:lastPrinted>
  <dcterms:modified xsi:type="dcterms:W3CDTF">2017-11-17T13:58:00Z</dcterms:modified>
  <cp:revision>7</cp:revision>
  <dc:subject/>
  <dc:title>Quebec City Trip – Permission Trip</dc:title>
</cp:coreProperties>
</file>